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304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 19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рассмотрев материалы дела об административном правонарушении в отношении Миняйло Александра Сергеевича, </w:t>
      </w:r>
      <w:r>
        <w:rPr>
          <w:rStyle w:val="CatUserDefinedgrp2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3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4.01.2025 г. в период времени с 17:10 часов по 17:20 часов Миняйло А.С. в магазине «Пятерочка», по адресу:  ХМАО-Югра г. Сургут пр. Мира, д. 47/2, тайно похитил товар на общую сумму 2141,96 руб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обстоятельства административного правонарушения в материалах дела зафиксированы верно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24.01.2025 г. в период времени с 17:10 часов по 17:20 часов Миняйло А.С. в магазине «Пятерочка», по адресу:  ХМАО-Югра г. Сургут пр. Мира, д. 47/2, тайно похитил товар на общую сумму 2141,96 руб., принадлежащий ООО «Агроторг», чем причинил ООО «Агроторг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КУСП № 3867 от 13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 сотрудников полиции, согласно которых 24.01.2025 г. в период времени с 17:10 часов по 17:20 часов Миняйло А.С. в магазине «Пятерочка», по адресу:  ХМАО-Югра г. Сургут пр. Мира, д. 47/2, тайно похитил товар на общую сумму 2141,96 руб., принадлежащий ООО «Агроторг», чем причинил ООО «Агроторг» незначительный материальный ущерб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б ущербе, согласно которой стоимость похищенного товара составляет 2141,96 руб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Миняйло А.С., согласно которых, он при указанных обстоятельствах совершил хищение товар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 копии доверенности и учредительных документ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Миняйло А.С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С учетом совокупности изложенных обстоятельств действия Миняйло А.С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знать Миняйло Александра Сергеевича виновным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4 283 рублей 92 копеек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lang w:val="en-US" w:bidi="en-US"/>
        </w:rPr>
        <w:t>УИН 041236540058500304250710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